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Department of Goods Tax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overnment of Arunachal Prades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 RU-04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Rule 16(2), 18, 19 of the Arunachal Pradesh Goods Tax Rules, 2005)</w:t>
      </w:r>
    </w:p>
    <w:p>
      <w:pPr>
        <w:pStyle w:val="Sende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Address for Services&gt;&gt;{if different from the address of     principal place of business}</w:t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Name of the dealer/ Road Transporter/ Warehous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 (Address of the deal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Registration or Approval Certificate Number of the dealer/ Transporter/Warehouse, if any)</w:t>
      </w:r>
    </w:p>
    <w:p>
      <w:pPr>
        <w:pStyle w:val="Sender"/>
        <w:tabs>
          <w:tab w:val="clear" w:pos="1134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18"/>
          <w:szCs w:val="18"/>
        </w:rPr>
        <w:t>Order of Rejection of Registration /  Cancellation Applic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is further to your application submitted on &lt;&lt; Application Date &gt;&gt; for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&lt;&lt;registration (or) cancellation&gt;&gt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 a/an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lt;&lt; Registered dealer (or) approved road transporter (or) approved warehouse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nder the Arunachal Pradesh Goods Tax Act,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Department has examined your application and is not satisfied with it for the following reas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&lt; Reasons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nce the Application is rejec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have a right to object against this order to the prescribed authority under section 7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06:00Z</dcterms:created>
  <dc:creator>Ernst &amp; Young</dc:creator>
  <dc:description/>
  <dc:language>en-US</dc:language>
  <cp:lastModifiedBy>compaq</cp:lastModifiedBy>
  <cp:lastPrinted>2005-01-31T13:44:00Z</cp:lastPrinted>
  <dcterms:modified xsi:type="dcterms:W3CDTF">2005-03-17T07:21:00Z</dcterms:modified>
  <cp:revision>3</cp:revision>
  <dc:subject/>
  <dc:title>RN – 02</dc:title>
</cp:coreProperties>
</file>